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 LSZH 9-1427213-5 4x2 кат.6, Кабель витая пара F/UTP 4х2х23AWG solid LSLTx нг(А)-LSLTx зеленый арт.LC1-C604-322  кат.6 (129000-1034,10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 LSZH 9-1427213-5 4x2 кат.6, Кабель витая пара F/UTP 4х2х23AWG solid LSLTx нг(А)-LSLTx зеленый арт.LC1-C604-322  кат.6 (129000-1034,10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9"/>
        <w:gridCol w:w="3785"/>
        <w:gridCol w:w="1844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4х2х23AWG solid LSLTx нг(А)-LSLTx зеленый арт.LC1-C604-322 кат.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абель AMP F/UTP Кат.6 23AWG LSZH 500м F/UTP кат.6 LSZH 9-1427213-5 АМР.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1:25Z</dcterms:created>
  <dc:creator/>
  <dc:description/>
  <dc:language>en-US</dc:language>
  <cp:lastModifiedBy/>
  <cp:lastPrinted>1995-11-21T17:41:00Z</cp:lastPrinted>
  <dcterms:modified xsi:type="dcterms:W3CDTF">2025-06-11T09:11:25Z</dcterms:modified>
  <cp:revision>2</cp:revision>
  <dc:subject/>
  <dc:title/>
</cp:coreProperties>
</file>