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, наконечники, шпатели и прочее 3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, наконечники, шпатели и прочее 3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4"/>
        <w:gridCol w:w="2357"/>
        <w:gridCol w:w="1887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аналитический арт. 2-01149 Невалайн 200 мм нерж.ста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тип 1 арт.2-01143 Невалайн L-150 мм нерж.ста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арт.72505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-1000 мкл 1 канальный арт.72507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-пробоотборник со щелевидным носиком КПЩ-1 285х103х170мм, размер щели 60х6мм нерж.ста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с ручкой Bochem V= 50 мл длина 135 мм,ширина 24мм, алюми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арт.790200 200 мкл, 51 мм,10х96 шт/штатив в пластиковой коробке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с ручкой Bochem V=90 мл, длина 185 мм, ширина 32 мм алюми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с ручкой Bochem V=900 мл, длина 350 мм, ширина 63 мм, алюми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с ручкой Bochem V=1600 мл, длина 400 мм, ширина 83 мм алюми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арт.791000 1000 мкл, 71.5 мм, 10х96 шт/штатив в пластиковой коробке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с тремя клапанами и переходником, Kartell (резиновая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арт.LH-780316 10000 мкл, 155 мм (250 шт/упак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вертикальный с основанием ПП Kartell 28 арт.1200941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аспор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9:08Z</dcterms:created>
  <dc:creator/>
  <dc:description/>
  <dc:language>en-US</dc:language>
  <cp:lastModifiedBy/>
  <cp:lastPrinted>1995-11-21T17:41:00Z</cp:lastPrinted>
  <dcterms:modified xsi:type="dcterms:W3CDTF">2025-06-11T09:09:09Z</dcterms:modified>
  <cp:revision>2</cp:revision>
  <dc:subject/>
  <dc:title/>
</cp:coreProperties>
</file>