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емочкина Вера Сергеевна, тел.: 8 (48144) 6-88-30, e-mail: semochkina.v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Шкаф вытяжной со встроенной стеклокерамической плитой   1800х800х2250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Шкаф вытяжной со встроенной стеклокерамической плитой   1800х800х2250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10"/>
        <w:gridCol w:w="3473"/>
        <w:gridCol w:w="1755"/>
      </w:tblGrid>
      <w:tr>
        <w:trPr/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1 00 00033] Шкаф вытяжной со встроенной стеклокерамической плитой 1800х800х2250 [ед. измерения: шт]</w:t>
            </w:r>
          </w:p>
        </w:tc>
        <w:tc>
          <w:tcPr>
            <w:tcW w:w="34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вытяжной со встроенной стеклокерамической плитой 1800х800х225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1 июня 2025 года в 11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1 июня 2025 года в 16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8:33:52Z</dcterms:created>
  <dc:creator/>
  <dc:description/>
  <dc:language>en-US</dc:language>
  <cp:lastModifiedBy/>
  <cp:lastPrinted>1995-11-21T17:41:00Z</cp:lastPrinted>
  <dcterms:modified xsi:type="dcterms:W3CDTF">2025-06-11T08:33:53Z</dcterms:modified>
  <cp:revision>2</cp:revision>
  <dc:subject/>
  <dc:title/>
</cp:coreProperties>
</file>