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газовая  (ПГС) Кислород (O2) 1% в азоте (N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газовая  (ПГС) Кислород (O2) 1% в азоте (N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316"/>
        <w:gridCol w:w="2704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(ПГС) Кислород (O2) 1% в азоте (N2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10 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Смоленская обл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3:28Z</dcterms:created>
  <dc:creator/>
  <dc:description/>
  <dc:language>en-US</dc:language>
  <cp:lastModifiedBy/>
  <cp:lastPrinted>1995-11-21T17:41:00Z</cp:lastPrinted>
  <dcterms:modified xsi:type="dcterms:W3CDTF">2025-06-11T08:23:28Z</dcterms:modified>
  <cp:revision>2</cp:revision>
  <dc:subject/>
  <dc:title/>
</cp:coreProperties>
</file>