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для базы отдыха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для базы отдыха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9"/>
        <w:gridCol w:w="2378"/>
        <w:gridCol w:w="1911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индукционная варочная независимая Weissgauff HI 412 H 4000 Вт 610х410мм черны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Bosch HBJ558YB0Q 3300 Вт 594х567х595мм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бытовой встраиваемый Beko Diffusion BCHA2752S (подключение розетка) 540х540х1775 двухкамерный белы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TCL 55C65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Kitfort КТ-6118 2200 Вт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Gorenje W2NHPI62SCSS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2:15Z</dcterms:created>
  <dc:creator/>
  <dc:description/>
  <dc:language>en-US</dc:language>
  <cp:lastModifiedBy/>
  <cp:lastPrinted>1995-11-21T17:41:00Z</cp:lastPrinted>
  <dcterms:modified xsi:type="dcterms:W3CDTF">2025-06-11T07:52:16Z</dcterms:modified>
  <cp:revision>2</cp:revision>
  <dc:subject/>
  <dc:title/>
</cp:coreProperties>
</file>