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едаяти Роман Романович, тел.: 8162 99 64 99, e-mail: khedayati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внутренних устройств колонн синтеза R501 и R-50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внутренних устройств колонн синтеза R501 и R-50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4"/>
        <w:gridCol w:w="3270"/>
        <w:gridCol w:w="1924"/>
      </w:tblGrid>
      <w:tr>
        <w:trPr/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4 00 00003] Комплект внутренних устройств в колонну синтеза [ед. измерения: компл]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внутренних устройств колонн синтеза R-501 и R-502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З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Приложен полный комплект имеющихся чертежей и ОЛ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19:58Z</dcterms:created>
  <dc:creator/>
  <dc:description/>
  <dc:language>en-US</dc:language>
  <cp:lastModifiedBy/>
  <cp:lastPrinted>1995-11-21T17:41:00Z</cp:lastPrinted>
  <dcterms:modified xsi:type="dcterms:W3CDTF">2025-06-11T07:19:59Z</dcterms:modified>
  <cp:revision>2</cp:revision>
  <dc:subject/>
  <dc:title/>
</cp:coreProperties>
</file>