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ельные и фасадные материалы для цеха Производство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ельные и фасадные материалы для цеха Производство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626"/>
        <w:gridCol w:w="2189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фасадная СМ Wall ДПК 26х219х3000 цвет сос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пица гибкая Docke Pie Premium/Женева 333х1000 фладен арт.ZRSG-108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2050х3050х10мм серая бронз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СМ Wall ДПК 3000х56х49 цвет сос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для гибкой черепицы Технониколь №23 Фиксер (12кг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1:23Z</dcterms:created>
  <dc:creator/>
  <dc:description/>
  <dc:language>en-US</dc:language>
  <cp:lastModifiedBy/>
  <cp:lastPrinted>1995-11-21T17:41:00Z</cp:lastPrinted>
  <dcterms:modified xsi:type="dcterms:W3CDTF">2025-06-11T06:51:23Z</dcterms:modified>
  <cp:revision>2</cp:revision>
  <dc:subject/>
  <dc:title/>
</cp:coreProperties>
</file>