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OPER'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OPER'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4"/>
        <w:gridCol w:w="2955"/>
        <w:gridCol w:w="2559"/>
      </w:tblGrid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2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4.2х 2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 х 1000 ст.оц DIN97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острый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32 сверло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пачковая М2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6:44Z</dcterms:created>
  <dc:creator/>
  <dc:description/>
  <dc:language>en-US</dc:language>
  <cp:lastModifiedBy/>
  <cp:lastPrinted>1995-11-21T17:41:00Z</cp:lastPrinted>
  <dcterms:modified xsi:type="dcterms:W3CDTF">2025-06-11T06:46:45Z</dcterms:modified>
  <cp:revision>2</cp:revision>
  <dc:subject/>
  <dc:title/>
</cp:coreProperties>
</file>