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цел тепловизионный SR25 800-1200 м Arkon Arma, Тепловизор Guide TD431 LRF дальность обнаружения 1400 м, Квадрокоптер  DJI Mavic 3 PR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л тепловизионный SR25 800-1200 м Arkon Arma, Тепловизор Guide TD431 LRF дальность обнаружения 1400 м, Квадрокоптер  DJI Mavic 3 PR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2780"/>
        <w:gridCol w:w="2361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л тепловизионный SR25 800-1200 м Arkon Arma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изор Guide TD431 LRF дальность обнаружения 1400 м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окоптер DJI Mavic 3 PRO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1:22Z</dcterms:created>
  <dc:creator/>
  <dc:description/>
  <dc:language>en-US</dc:language>
  <cp:lastModifiedBy/>
  <cp:lastPrinted>1995-11-21T17:41:00Z</cp:lastPrinted>
  <dcterms:modified xsi:type="dcterms:W3CDTF">2025-06-11T06:31:23Z</dcterms:modified>
  <cp:revision>2</cp:revision>
  <dc:subject/>
  <dc:title/>
</cp:coreProperties>
</file>