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-контейнер санитар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-контейнер санитар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4"/>
        <w:gridCol w:w="4228"/>
        <w:gridCol w:w="2696"/>
      </w:tblGrid>
      <w:tr>
        <w:trPr/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-контейнер санитарный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опросному листу №33754-000-ВК.ОЛ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Вяжищский проезд 37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чно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, г. Великий Новгород Вяжищский проезд 37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 с техническими характеристиками. Учредительные документы не нужн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сьба подавать ТКП сразу при открытии лота. При получении достаточного количества ТКП лот может быть закрыт досрочно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6.2025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6.2025 2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15:40Z</dcterms:created>
  <dc:creator/>
  <dc:description/>
  <dc:language>en-US</dc:language>
  <cp:lastModifiedBy/>
  <cp:lastPrinted>1995-11-21T17:41:00Z</cp:lastPrinted>
  <dcterms:modified xsi:type="dcterms:W3CDTF">2025-06-11T06:15:41Z</dcterms:modified>
  <cp:revision>2</cp:revision>
  <dc:subject/>
  <dc:title/>
</cp:coreProperties>
</file>