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ов ст.02-03Х18Н11 / AISI 304L, НАФ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ов ст.02-03Х18Н11 / AISI 304L, НАФ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3"/>
        <w:gridCol w:w="3269"/>
        <w:gridCol w:w="1836"/>
      </w:tblGrid>
      <w:tr>
        <w:trPr/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395] Фланец 150 -16 -11 -1 -B -IV ст.03Х18Н11 / AISI 304L ГОСТ 33259-2015 [ед. измерения: шт]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6 -11 -1 -B -IV ст.03Х18Н11 / AISI 304L ГОСТ 33259-2015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14] Отвод 45 219 х10 ст.02-03Х18Н11 / AISI 304L [ед. измерения: шт]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19 х10 ст.02-03Х18Н11 / AISI 304L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48] Отвод 90 219 х10 ст.02-03Х18Н11 / AISI 304L [ед. измерения: шт]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19 х10 ст.02-03Х18Н11 / AISI 304L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28] Отвод 60 159 х6 ст.02-03Х18Н11 / AISI 304L [ед. измерения: шт]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159 х6 ст.02-03Х18Н11 / AISI 304L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44] Отвод 90 159 х6 ст.02-03Х18Н11 / AISI 304L [ед. измерения: шт]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59 х6 ст.02-03Х18Н11 / AISI 304L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н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н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июня 2025 года в 12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39:13Z</dcterms:created>
  <dc:creator/>
  <dc:description/>
  <dc:language>en-US</dc:language>
  <cp:lastModifiedBy/>
  <cp:lastPrinted>1995-11-21T17:41:00Z</cp:lastPrinted>
  <dcterms:modified xsi:type="dcterms:W3CDTF">2025-06-11T05:39:13Z</dcterms:modified>
  <cp:revision>2</cp:revision>
  <dc:subject/>
  <dc:title/>
</cp:coreProperties>
</file>