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, Кабель КГВВнг(А) (151000-600,618,620,632,654,660,68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, Кабель КГВВнг(А) (151000-600,618,620,632,654,660,68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5"/>
        <w:gridCol w:w="2936"/>
        <w:gridCol w:w="2057"/>
      </w:tblGrid>
      <w:tr>
        <w:trPr/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8] Кабель ВВГнг(А)-LS 5 х2.5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35] Провод ПуГВнг 1 х 6 зелено-желтый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 1 х 6 зелено-желты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3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42] Кабель ВВГнг(А)-LS 3 х4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4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8] Кабель ВВГнг(А)-LS 4 х95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95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40] Кабель ВВГэнг(А)-LS 4 х120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20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3] Кабель МКЭШВнг(А)-LS 1х2 x0.75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0.7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1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6] Кабель МКЭШВнг(А)-LS 2х2 x0.75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0.7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5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0] Кабель ВВГнг(А)-LS 3 х4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7] Кабель ВВГнг(А)-LS 4 х6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6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3] Кабель ВВГнг(А)-LS 3 х6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6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4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4] Кабель КВВГЭнг(А)-LS 7 x 2.5 -660 В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2.5 -660 В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42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453] Кабель КГВЭВнг(А)-LS 4 x 1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1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3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103] Кабель IE-4-SOLID F/UTP 4x2 х24AWG cat.5e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IE-4-SOLID F/UTP 4x2 х24AWG cat.5e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2 00 00089] Кабель ПвВнг(А)-LS 3 x150 /25 -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(А)-LS 3 x150 /25 -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2 00 00088] Кабель ПвВнг(А)-LS 3 x95 /25 -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(А)-LS 3 x95 /25 -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3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38] Кабель ВВГнг(А)-FRLS 5 х4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4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9] Кабель ВВГнг(А)-LS 3 х2.5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4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87] Кабель ВВГЭнг(А)-LS 4 х50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50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88] Кабель КГВВнг(А)-LS 3 х2.5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3 х2.5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38] Кабель ВВГнг(А)-LS 3 х10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0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8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7] Кабель ВВГнг(А)-LS 3 х1.5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7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8] Кабель КВВГЭнг(А)-LS 4 x 2.5 -660 В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2.5 -660 В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11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1] Кабель ВВГнг(А)-LS 5 х6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6] Кабель ВВГнг(А)-FRLS 3 х1.5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74] Кабель ВВГЭнг(А)-LS 4 х95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95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1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4] Кабель ВВГнг(А)-LS 5 х95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95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3] Кабель ВВГнг(А)-LS 5 х70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82] Кабель ВВГЭнг(А)-LS 4 х70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70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835] Кабель КВВГнг(А)-FRLS 2 x 0.75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2 x 0.7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237] Провод ПуГВнг 1 х 25 зелено-желтый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 1 х 25 зелено-желты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09] Кабель ВВГнг(А)-LS 3 х16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6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1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236] Провод ПуГВнг 1 х 1.5 зелено-желтый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 1 х 1.5 зелено-желты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88] Кабель ВВГЭнг(А)-LS 4 х10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0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22] Кабель ВВГЭнг(А)-LS 4 х35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35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1] Кабель ВВГнг(А)-LS 5 х120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20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831] Кабель КВВГнг(А)-FRLS 37 x 0.75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37 x 0.7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830] Кабель КВВГнг(А)-FRLS 14 x 0.75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14 x 0.7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75] Кабель КВВГЭнг(А)-LS 10 x 2.5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2.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1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3] Кабель ВВГнг(А)-LS 5 х16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32] Кабель КВВГнг(А)-FRLS 10 x 1.5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10 x 1.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8] Кабель КВВГнг(А)-LS 7 x 1.5 -660 В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2] Кабель ВВГнг(А)-LS 5 х150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50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828] Кабель КВВГнг(А)-LS 10 x 0.75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0.7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8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9] Кабель ВВГнг(А)-FRLS 4 х2.5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2.5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55] Кабель ВВГнг(А)-FRLS 5 х6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829] Кабель КВВГнг(А)-FRLS 4 x 0.75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4 x 0.7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380] Кабель КВВГнг(А)-FRLS 7 x 1.5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7 x 1.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79] Кабель ВВГнг(А)-LS 5 х1.5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.5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8] Кабель ВВГнг(А)-FRLS 4 х1.5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1.5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7] Кабель ВВГнг(А)-FRLS 3 х4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4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50] Кабель ВВГнг(А)-FRLS 5 х10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0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25] Кабель ВВГнг(А)-FRLS 4 х6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6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5] Кабель ВВГнг(А)-FRLS 3 х1.5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4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9] Кабель ВВГнг(А)-LS 5 х10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26] Кабель ВВГнг(А)-FRLS 5 х95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95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0] Кабель ВВГнг(А)-LS 4 х2.5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1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3] Кабель ВВГнг(А)-LS 5 х25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424] Кабель КГВВнг(А)-LS 3 x 1.5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3 x 1.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1] Кабель ВВГнг(А)-LS 5 х16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2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4] Кабель ВВГнг(А)-LS 4 х4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783] Кабель КВВГнг(А)-FRLS 7 x 0.75 -660 В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7 x 0.75 -660 В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2] Кабель ВВГнг(А)-LS 4 х25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5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6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7] Кабель КВВГнг(А)-LS 14 x 1.5 -660 В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6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2 00 00078] Кабель ПвВнг(А)-LS 3 x70 /25 -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(А)-LS 3 x70 /25 -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7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0] Кабель ВВГнг(А)-LS 5 х10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6] Кабель ВВГнг(А)-LS 5 х25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5] Кабель ВВГнг(А)-LS 5 х4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8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02] Кабель ВВГнг(А)-FRLS 5 х2.5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.5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н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н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29:36Z</dcterms:created>
  <dc:creator/>
  <dc:description/>
  <dc:language>en-US</dc:language>
  <cp:lastModifiedBy/>
  <cp:lastPrinted>1995-11-21T17:41:00Z</cp:lastPrinted>
  <dcterms:modified xsi:type="dcterms:W3CDTF">2025-06-11T05:29:37Z</dcterms:modified>
  <cp:revision>2</cp:revision>
  <dc:subject/>
  <dc:title/>
</cp:coreProperties>
</file>