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3"/>
        <w:gridCol w:w="1735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14] Факел кварцевый сменный для приборов с вертикальной плазмой VARIAN-715ES 30-800-0015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18] Комплект трубок для насоса VARIAN-715 ES 1.65 - blue/blue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65 - blue/blu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20] Комплект трубок для насоса VARIAN-715 ES 1.30- grey/grey [ед. измерения: шт]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30- grey/grey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7:09Z</dcterms:created>
  <dc:creator/>
  <dc:description/>
  <dc:language>en-US</dc:language>
  <cp:lastModifiedBy/>
  <cp:lastPrinted>1995-11-21T17:41:00Z</cp:lastPrinted>
  <dcterms:modified xsi:type="dcterms:W3CDTF">2025-06-11T05:17:10Z</dcterms:modified>
  <cp:revision>2</cp:revision>
  <dc:subject/>
  <dc:title/>
</cp:coreProperties>
</file>