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49000-OPER-71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49000-OPER-71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0"/>
        <w:gridCol w:w="2882"/>
        <w:gridCol w:w="2476"/>
      </w:tblGrid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регулируемая 1Т (ПОР) серия 5.904-1 6.1 ч.2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в сборе 1Х-07 D225 серия 5.904-1 6.1 ч.2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в сборе 1Х-07 D315 серия 5.904-1 6.1 ч.2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в сборе 1Х-07 D600 серия 5.904-1 6.1 ч.2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15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07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09:58Z</dcterms:created>
  <dc:creator/>
  <dc:description/>
  <dc:language>en-US</dc:language>
  <cp:lastModifiedBy/>
  <cp:lastPrinted>1995-11-21T17:41:00Z</cp:lastPrinted>
  <dcterms:modified xsi:type="dcterms:W3CDTF">2025-06-11T04:09:58Z</dcterms:modified>
  <cp:revision>2</cp:revision>
  <dc:subject/>
  <dc:title/>
</cp:coreProperties>
</file>