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2"/>
        <w:gridCol w:w="3764"/>
        <w:gridCol w:w="1532"/>
      </w:tblGrid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7] Поковка гр.IV КП294 d.650х235 ст.09Г2С т/обработка м/обработка тв.мат.НВ120-179 мех. св-ва и KCV +20С +475С KCV минус 40С УЗК:ГОСТ 24507 100% гр.кач.2n СТО 00220227-003-2010 режимы т/обр и доп. испытания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650х235 ст.09Г2С т/обработка м/обработка тв.мат.НВ120-179 мех. св-ва и KCV +20С +475С KCV минус 40С УЗК:ГОСТ 24507 100% гр.кач.2n СТО 00220227-003-2010 режимы т/обр и доп. испытани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799] Поковка гр.IV КП 294 d.450х1500 ст.09Г2С т/обработка м/обработка тв.мат.НВ 120-179 +20С +475С KCV минус 40С УЗК:ГОСТ 24507 100% гр.кач. 2n СТО 00220227-006-2010 режимы т/обр. и дополн.испыт.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94 d.450х1500 ст.09Г2С т/обработка м/обработка тв.мат.НВ 120-179 +20С +475С KCV минус 40С УЗК:ГОСТ 24507 100% гр.кач. 2n СТО 00220227-006-2010 режимы т/обр. и дополн.испыт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83] Поковка гр.IV КП294 d.330х1500 ст.09Г2С т/обработка м/обработка тв.мат.НВ 120-179 +20С +475С KCV минус 40С УЗК:ГОСТ 24507 100% гр.кач.2n СТО 00220227-006-2010 режимы т/обр. и дополн.испыт.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330х1500 ст.09Г2С т/обработка м/обработка тв.мат.НВ 120-179 +20С +475С KCV минус 40С УЗК:ГОСТ 24507 100% гр.кач.2n СТО 00220227-006-2010 режимы т/обр. и дополн.испыт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9] Поковка гр.IV КП294 d.620х225 ст.09Г2С т/обработка м/обработка тв.мат.НВ120-179 мех. св-ва и KCV +20С +475С KCV минус 40С УЗК:ГОСТ 24507 100% гр.кач.2n СТО 00220227-003-2010 режимы т/обр и доп. испытания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620х225 ст.09Г2С т/обработка м/обработка тв.мат.НВ120-179 мех. св-ва и KCV +20С +475С KCV минус 40С УЗК:ГОСТ 24507 100% гр.кач.2n СТО 00220227-003-2010 режимы т/обр и доп. испытани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01] Поковка гр.IV КП294 d.70х1000 ст.09Г2С т/обработка м/обработка тв.мат.НВ 120-179 +20С +475С KCV минус 40С УЗК:ГОСТ 24507 100% гр.кач.2n СТО 00220227-006-2010 режимы т/обр. и дополн.испыт.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70х1000 ст.09Г2С т/обработка м/обработка тв.мат.НВ 120-179 +20С +475С KCV минус 40С УЗК:ГОСТ 24507 100% гр.кач.2n СТО 00220227-006-2010 режимы т/обр. и дополн.испыт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61] Поковка гр.IV КП294 d.715х226 ст.09Г2С т/обработка м/обработка тв.мат.НВ120-179 мех. св-ва и KCV +20С +475С KCV минус 40С УЗК:ГОСТ 24507 100% гр.кач.2n СТО 00220227-003-2010 режимы т/обр и доп. испытания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715х226 ст.09Г2С т/обработка м/обработка тв.мат.НВ120-179 мех. св-ва и KCV +20С +475С KCV минус 40С УЗК:ГОСТ 24507 100% гр.кач.2n СТО 00220227-003-2010 режимы т/обр и доп. испытани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594] Поковка гр.IV КП294 d.390х750 ст.09Г2С т/обработка м/обработка тв.мат.НВ 120-179 +20С +475С KCV минус 40С УЗК:ГОСТ 24507 100% гр.кач.2n СТО 00220227-006-2010 режимы т/обр. и дополн.испыт.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390х750 ст.09Г2С т/обработка м/обработка тв.мат.НВ 120-179 +20С +475С KCV минус 40С УЗК:ГОСТ 24507 100% гр.кач.2n СТО 00220227-006-2010 режимы т/обр. и дополн.испыт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60] Поковка гр.IV КП294 d.560х340 ст.09Г2С т/обработка м/обработка тв.мат.НВ120-179 мех. св-ва и KCV +20С +475С KCV минус 40С УЗК:ГОСТ 24507 100% гр.кач.2n СТО 00220227-003-2010 режимы т/обр и доп. испытания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560х340 ст.09Г2С т/обработка м/обработка тв.мат.НВ120-179 мех. св-ва и KCV +20С +475С KCV минус 40С УЗК:ГОСТ 24507 100% гр.кач.2n СТО 00220227-003-2010 режимы т/обр и доп. испытани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62] Поковка гр.IV КП294 d.685х445 ст.09Г2С т/обработка м/обработка тв.мат.НВ120-179 мех. св-ва и KCV +20С +475С KCV минус 40С УЗК:ГОСТ 24507 100% гр.кач.2n СТО 00220227-003-2010 режимы т/обр и доп. испытания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685х445 ст.09Г2С т/обработка м/обработка тв.мат.НВ120-179 мех. св-ва и KCV +20С +475С KCV минус 40С УЗК:ГОСТ 24507 100% гр.кач.2n СТО 00220227-003-2010 режимы т/обр и доп. испытани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08] Поковка гр.IV КП294 d.250х2000 ст.09Г2С т/обработка м/обработка тв.мат.НВ 120-179 +20С +475С KCV минус 40С УЗК:ГОСТ 24507 100% гр.кач.2n СТО 00220227-006-2010 режимы т/обр. и дополн.испыт.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250х2000 ст.09Г2С т/обработка м/обработка тв.мат.НВ 120-179 +20С +475С KCV минус 40С УЗК:ГОСТ 24507 100% гр.кач.2n СТО 00220227-006-2010 режимы т/обр. и дополн.испыт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21:30Z</dcterms:created>
  <dc:creator/>
  <dc:description/>
  <dc:language>en-US</dc:language>
  <cp:lastModifiedBy/>
  <cp:lastPrinted>1995-11-21T17:41:00Z</cp:lastPrinted>
  <dcterms:modified xsi:type="dcterms:W3CDTF">2025-06-10T14:21:30Z</dcterms:modified>
  <cp:revision>2</cp:revision>
  <dc:subject/>
  <dc:title/>
</cp:coreProperties>
</file>