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подвесных потол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подвесных потол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419"/>
        <w:gridCol w:w="1769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6 00 00005] Подвес прямой для профилей 60х27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10] Профиль потолочный направляющий 27х28х3000мм Knauf т.0.60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6 00 00004] Подвес для п/п L 500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6] Раскладка для потолка реечного подвесного Албес 40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для потолка реечного подвесного Албес 40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7] Профиль Т-образный для подвесного потолка Армстронг 37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39] Плита потолочная Нева 600 х 600 х 8мм белый [ед. измерения: кв.м.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Нева 600 х 600 х 8мм бел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8] Плитка потолочная Armstrong Байкал Board 600х600х12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4] Рейка для подвесного потолка (реечного) Албес 40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двесного потолка (реечного) Албес 40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5] Гребенка для потолка реечного подвесного Албес 40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9] Профиль угловой универсальный PL 19х19х3000мм оц.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19х19х3000мм оц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2] Профиль Т-образный для подвесного потолка Армстронг 6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9] Профиль потолочный 60х27х3000мм Knauf т.0.60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3] Профиль Т-образный для подвесного потолка Армстронг 12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9] Кант пристенный для подвесного потолка Armstrong 19х19х30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41] Плита потолочная минплита 600х600х20мм [ед. измерения: кв.м.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5] Профиль потолочный направляющий 27х28х30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7] Профиль потолочный ПП 60х27х3000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83] Рейка для потолка реечного Cesal-150 150х3000мм белый матов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Cesal-150 150х3000мм белый матов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8] Профиль поперечный Т-24/29 0,6 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перечный Т-24/29 0,6 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1] Профиль потолочный Т-24 1.2 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1.2 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2 00 00002] Профиль потолочный Т-24 3.7 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3.7 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104] Элемент для потолка грильято «мама» 0,6м 50х50х40х10мм черный матов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«мама» 0,6м 50х50х40х10мм черный матов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8] Плита потолочная Retail 600х600х12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Retail 600х600х1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105] Профиль соединительный грильято 50х10х9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грильято 50х10х9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102] Профиль угловой универсальный PL Албес 19х24х3000мм черный матов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Албес 19х24х3000мм черный матов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103] Элемент для потолка грильято «папа» 0,6м 50х50х40х10мм черный матов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«папа» 0,6м 50х50х40х10мм черный матов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3] Панель потолочная Байкал 600х600х12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100] Элемент для потолка грильято направляющая 2,4м 50х50х40х10мм черный матов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направляющая 2,4м 50х50х40х10мм черный матов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67] Решетка потолочная вентиляционная под потолок Армстронг пластик 600х600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101] Элемент для потолка грильято направляющая 0,6м 50х50х40х10мм черный матов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направляющая 0,6м 50х50х40х10мм черный матов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9] Угол пристенный для подвесного потолка Армстронг / Албес 19х19х3000мм бел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3] Панель потолочная Байкал 600х600х12мм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. 37)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4:37Z</dcterms:created>
  <dc:creator/>
  <dc:description/>
  <dc:language>en-US</dc:language>
  <cp:lastModifiedBy/>
  <cp:lastPrinted>1995-11-21T17:41:00Z</cp:lastPrinted>
  <dcterms:modified xsi:type="dcterms:W3CDTF">2025-06-10T14:04:38Z</dcterms:modified>
  <cp:revision>2</cp:revision>
  <dc:subject/>
  <dc:title/>
</cp:coreProperties>
</file>