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альные ст.20, ст.09Г2С, ст.12Х1М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альные ст.20, ст.09Г2С, ст.12Х1М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5255"/>
        <w:gridCol w:w="1815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2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3000мм-1лист)-2,9тн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3-2015; ГОСТ 1577-93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листа 1250х2500м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09Г2С ГОСТ19281-14(размер листа 1500х6000мм)-1,6 т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09Г2С ГОСТ19281-14(размер листа 1500х6000мм)-0,56т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2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6000мм)-1,28тн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6000мм)-1,14тн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6000мм)-6,0 тн.; ГОСТ 19903-2015; М1 ГОСТ 1577-2022 (размер листа 2000х6000м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5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6000мм)-0,56тн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12Х1МФ ТУ 14-1-1584-2006; УЗК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мм - 2шт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3000мм)-1,4тн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2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20 ГОСТ 1577-93 (размер листа 1500х3000мм)-3,5тн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.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 налич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5:19Z</dcterms:created>
  <dc:creator/>
  <dc:description/>
  <dc:language>en-US</dc:language>
  <cp:lastModifiedBy/>
  <cp:lastPrinted>1995-11-21T17:41:00Z</cp:lastPrinted>
  <dcterms:modified xsi:type="dcterms:W3CDTF">2025-06-10T13:45:19Z</dcterms:modified>
  <cp:revision>2</cp:revision>
  <dc:subject/>
  <dc:title/>
</cp:coreProperties>
</file>