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альные ст.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альные ст.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2"/>
        <w:gridCol w:w="5722"/>
        <w:gridCol w:w="1654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 - 3шт.) - 3,4тн.; ГОСТ 19903-2015; ГОСТ 14637-89 (размер листа 1500х6000мм - 1шт) - 1,13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7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-ПН-О (размер листа 1500х6000мм - 4шт) - 2,83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1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 ГОСТ 8568-77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 - 5шт.) - 2,2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 - 1шт.) - 0,85тн.; Б-ПН-О ГОСТ 199903-2015; ГОСТ 14637-89 (размер листа 1500х6000мм - 1шт) - 0,85тн.; ГОСТ 19903-74; ГОСТ 14637-89 (размер листа 1500х6000мм - 18шт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87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45 ГОСТ 19903-2015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 - 5шт.) - 10,6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6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 - 1шт.) - 1,0тн.; Б-ПН-О ГОСТ 19903-2015; ГОСТ 14634-89 (размер листа 1500х6000мм - 1шт) - 1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 т. 5 ст.3 ГОСТ 19903-74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4637-89 (размер листа 14637-89 - 4шт) - 1,42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 - 4шт.); Б-ПН-О ГОСТ 19903-2015; ГОСТ 14637-89 (размер листа 1500х6000мм - 3шт) - 4,23тн.; ГОСТ 19903-2015; ГОСТ 14637-89 (размер листа 1500х6000мм - 2шт.) - 2,83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76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-ПН-О ГОСТ 19903-2015; ГОСТ 14637-89 (размер листа 1500х6000мм - 2шт) - 7,07т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7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3 ГОСТ 14637-89 (размер листа 1500х6000мм)-2,8т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С245 ГОСТ 8568-77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4:40Z</dcterms:created>
  <dc:creator/>
  <dc:description/>
  <dc:language>en-US</dc:language>
  <cp:lastModifiedBy/>
  <cp:lastPrinted>1995-11-21T17:41:00Z</cp:lastPrinted>
  <dcterms:modified xsi:type="dcterms:W3CDTF">2025-06-10T13:34:41Z</dcterms:modified>
  <cp:revision>2</cp:revision>
  <dc:subject/>
  <dc:title/>
</cp:coreProperties>
</file>