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ронова Мария Игоревна, тел.: 8 (8162) 99-76-86, e-mail: M_Miro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 Инвентарь 3 кварта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 Инвентарь 3 кварта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3701"/>
        <w:gridCol w:w="1620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35] Капсула времени нержавеющая сталь, серебристого цвета, с гравировкой черного цвета 330х70 в комплекте футляр 0З-00002349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сула времени нержавеющая сталь, серебристого цвета, с гравировкой черного цвета 330х70 в комплекте футляр 0З-0000234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25] Бочка-бидон (пищ.пластик) 3 л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-бидон (пищ.пластик) 3 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2] Дозатор/диспенсер для жидкого мыла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/диспенсер для жидкого мыл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112] Бочка-бидон (пищевой пластик) 1 л Альтернатива М894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-бидон (пищевой пластик) 1 л Альтернатива М89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46] Валик малярный полиакрил 100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лиакрил 1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111] Ведро пластмассовое 5 л (с крышкой)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 л (с крышкой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86] Корзина для мусора Tork 50 литров 460011 нержавеющая сталь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Tork 50 литров 460011 нержавеющая ста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0] Кисть макловица КМА d.135 натуральная щетина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макловица КМА d.135 натуральная щети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2 00 00035] Полотенце бумажное Н1 Tork софтматиккомфорт 2сл 150м/21 12 00 67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Н1 Tork софтматиккомфорт 2сл 150м/21 12 00 6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2 00 00036] Картридж с мылом-пена Tork S4 1 литр 520501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 мылом-пена Tork S4 1 литр 52050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51] Диспенсер настенный для мыла Tork 460009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настенный для мыла Tork 46000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4] Держатель настенный для рулонных бум. полотенец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стенный для рулонных бум. полотенец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5] Гриппер-пакет 180 х 250 мм 100 шт/упак толщина &gt;50 мкм [ед. измерения: упак.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80 х 250 мм 100 шт/упак толщина &gt;50 мк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109] Ведро для ГСМ с носиком оцинк. 7 л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ГСМ с носиком оцинк. 7 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84] Банка с крышкой и прокладкой 500 мл ПВД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и прокладкой 500 мл ПВД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32] Валик поролон 240 (для окраски поверхностей) в сборе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поролон 240 (для окраски поверхностей) в сбор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1 00 00 00015] Ловушка для насекомых FROJER pro черная DC5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вушка для насекомых FROJER pro черная DC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06] Валик малярный поролон ВП-250 d.65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250 d.6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0] Канистра 5 л ПЭ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5 л ПЭ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2] Канистра 10 л ПЭ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0 л ПЭ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01] Лампа инсектицидная HKN-MID150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инсектицидная HKN-MID15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40] Диспенсер полотенец Tork Matic 460001 нержавеющая сталь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полотенец Tork Matic 460001 нержавеющая ста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2] Кисть плоская КФ- 75 натуральная щетина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КФ- 75 натуральная щети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03] Лента малярная 50 мм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50 м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4] Кисть плоская КФ- 50 натуральная щетина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КФ- 50 натуральная щети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1] Кисть плоская КФ- 38 натуральная щетина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КФ- 38 натуральная щети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ня 2025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32:14Z</dcterms:created>
  <dc:creator/>
  <dc:description/>
  <dc:language>en-US</dc:language>
  <cp:lastModifiedBy/>
  <cp:lastPrinted>1995-11-21T17:41:00Z</cp:lastPrinted>
  <dcterms:modified xsi:type="dcterms:W3CDTF">2025-06-10T13:32:14Z</dcterms:modified>
  <cp:revision>2</cp:revision>
  <dc:subject/>
  <dc:title/>
</cp:coreProperties>
</file>