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Праестол 851   BC / анало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локулянт Суперфлок С-444 /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Праестол 851   BC / анало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локулянт Суперфлок С-444 /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3198"/>
        <w:gridCol w:w="2833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Праестол 851 BC / аналог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71 (т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С-444 / аналог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б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,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0:52Z</dcterms:created>
  <dc:creator/>
  <dc:description/>
  <dc:language>en-US</dc:language>
  <cp:lastModifiedBy/>
  <cp:lastPrinted>1995-11-21T17:41:00Z</cp:lastPrinted>
  <dcterms:modified xsi:type="dcterms:W3CDTF">2025-06-10T13:30:53Z</dcterms:modified>
  <cp:revision>2</cp:revision>
  <dc:subject/>
  <dc:title/>
</cp:coreProperties>
</file>