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электронные уличные с NTP синхронизацией времени (интерфейс связи Ethernet) Импульс-424-T-EG2 для РЭН Лот 2025 - 28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электронные уличные с NTP синхронизацией времени (интерфейс связи Ethernet) Импульс-424-T-EG2 для РЭН Лот 2025 - 282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39"/>
        <w:gridCol w:w="1690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7 00 00 00008] Часы электронные уличные с NTP синхронизацией времени (интерфейс связи Ethernet) Импульс-424-T-EG2 [ед. измерения: шт]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с NTP синхронизацией времени (интерфейс связи Ethernet) Импульс-424-T-EG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08:34Z</dcterms:created>
  <dc:creator/>
  <dc:description/>
  <dc:language>en-US</dc:language>
  <cp:lastModifiedBy/>
  <cp:lastPrinted>1995-11-21T17:41:00Z</cp:lastPrinted>
  <dcterms:modified xsi:type="dcterms:W3CDTF">2025-06-10T13:08:34Z</dcterms:modified>
  <cp:revision>2</cp:revision>
  <dc:subject/>
  <dc:title/>
</cp:coreProperties>
</file>