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51000-OPER-740,745,731,734,728 Обогатительная фабр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51000-OPER-740,745,731,734,728 Обогатительная фабр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6"/>
        <w:gridCol w:w="6180"/>
        <w:gridCol w:w="1462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20 ст.65Г 016 ГОСТ 6402-70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600шт.; Шайба пружинная 20.016 ГОСТ 6402-70. Требуется 64 шт.; Шайба пружинная 20.016 ГОСТ 6402-70. Требуется 112 шт.; Шайба пружинная 20.016 ГОСТ6402-70.Требуется 24 шт.; Шайба пружинная 20.016 ГОСТ6402-70.Требуется 24 шт.; Шайба пружинная 20.016 ГОСТ 6402-70. Требуется 64 шт.; Шайба пружинная 20.016 ГОСТ6402-70.Требуется 24 шт.; Шайба пружинная 20.016 ГОСТ6402-70.Требуется 24 шт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89 (кг)</w:t>
            </w:r>
          </w:p>
        </w:tc>
      </w:tr>
      <w:tr>
        <w:trPr/>
        <w:tc>
          <w:tcPr>
            <w:tcW w:w="1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угл.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M16X90 ГОСТ 7798-70. Требуется 24шт.; ГОСТ 7798-70. Требуется 280 шт.; Болт М16х90 ГОСТ 7798-70. Требуется 84шт.; ГОСТ 7798-70. Требуется 316 шт.; ГОСТ 7798-70. Требуется 312 шт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28 (кг)</w:t>
            </w:r>
          </w:p>
        </w:tc>
      </w:tr>
      <w:tr>
        <w:trPr/>
        <w:tc>
          <w:tcPr>
            <w:tcW w:w="1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08.01.00 ст.угл. ГОСТ 11371-78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08.01 ГОСТ 11371-78. Требуется 30шт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1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06.01.00 ст.угл. ГОСТ 11371-78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06.01 ГОСТ 11371-78. Требуется 284шт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8 (кг)</w:t>
            </w:r>
          </w:p>
        </w:tc>
      </w:tr>
      <w:tr>
        <w:trPr/>
        <w:tc>
          <w:tcPr>
            <w:tcW w:w="1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2 ст.65Г 016 ГОСТ 6402-70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2.016 ГОСТ 6402-70. Требуется 28,00 шт.; Шайба пружинная 12.016 ГОСТ 6402-70. Требуется 28 шт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шт)</w:t>
            </w:r>
          </w:p>
        </w:tc>
      </w:tr>
      <w:tr>
        <w:trPr/>
        <w:tc>
          <w:tcPr>
            <w:tcW w:w="1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16.01 ст.20 016 ГОСТ 11371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6.016 ГОСТ 11371-78. Требуется 102шт.; Шайба плоская 16.016 ГОСТ 11371-78. Требуется 14 шт.; Шайба плоская 16.016 ГОСТ 11371-78. Требуется 320 шт.; Шайба плоская 16.016 ГОСТ 11371-78. Требуется 288 шт.; Шайба плоская 16.016 ГОСТ 11371-78. Требуется 84шт.; Шайба плоская 16.016 ГОСТ 11371-78. Требуется 12 шт.; Шайба плоская 16.016 ГОСТ 11371-78. Требуется 324 шт.; Шайба плоская 16.016 ГОСТ 11371-78. Требуется 24шт.; Шайба плоская 16.016 ГОСТ 11371-78. Требуется 4 шт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25 (кг)</w:t>
            </w:r>
          </w:p>
        </w:tc>
      </w:tr>
      <w:tr>
        <w:trPr/>
        <w:tc>
          <w:tcPr>
            <w:tcW w:w="1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12.01 ст.20 016 ГОСТ 11371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2.016 ГОСТ 11371-78. Требуется 46 шт.; Шайба плоская 12.016 ГОСТ 11371-78. Требуется 64,00 шт.; Шайба плоская 12.016 ГОСТ 11371-78. Требуется 6 шт.; Шайба плоская 12.016 ГОСТ 11371-78. Требуется 28 шт.; Шайба плоская 12.016 ГОСТ 11371-78. Требуется 28 шт.; Шайба плоская 12.016 ГОСТ 11371-78. Требуется 78 шт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8 (кг)</w:t>
            </w:r>
          </w:p>
        </w:tc>
      </w:tr>
      <w:tr>
        <w:trPr/>
        <w:tc>
          <w:tcPr>
            <w:tcW w:w="1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6-10 ст.угл. ГОСТ ISO 4032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шестигранная нормальная М6-10 ГОСТ Р ИСО 4032-2014. Требуется 284шт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4 (кг)</w:t>
            </w:r>
          </w:p>
        </w:tc>
      </w:tr>
      <w:tr>
        <w:trPr/>
        <w:tc>
          <w:tcPr>
            <w:tcW w:w="1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20.01 ст.20 016 ГОСТ 11371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0.016 ГОСТ 11371-78. Требуется 64 шт.; Шайба плоская 20.016 ГОСТ 11371-78. Требуется 12шт.; Шайба плоская 20.016 ГОСТ 11371-78. Требуется 24 шт.; Шайба плоская 20.016 ГОСТ 11371-78. Требуется 600шт.; Шайба плоская 20.016 ГОСТ 11371-78. Требуется 24 шт.; Шайба плоская 20.016 ГОСТ 11371-78. Требуется 64 шт.; Шайба плоская 20.016 ГОСТ 11371-78. Требуется 112 шт.; Шайба плоская 20.016 ГОСТ 11371-78. Требуется 24 шт.; Шайба плоская 20.016 ГОСТ 11371-78. Требуется 24 шт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27 (кг)</w:t>
            </w:r>
          </w:p>
        </w:tc>
      </w:tr>
      <w:tr>
        <w:trPr/>
        <w:tc>
          <w:tcPr>
            <w:tcW w:w="1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8-10 ст.угл. ГОСТ ISO 4032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шестигранная нормальная М8-10 ГОСТ Р ИСО 4032-2014. Требуется 30шт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кг)</w:t>
            </w:r>
          </w:p>
        </w:tc>
      </w:tr>
      <w:tr>
        <w:trPr/>
        <w:tc>
          <w:tcPr>
            <w:tcW w:w="1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-8 ст.угл. оц. ГОСТ ISO 4032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M10-8-tZn ГОСТ ISO 4032-2014. Требуется 6шт.; Гайка шестигранная нормальная М10-8-tZn ГОСТ ISO 4032-2014. Требуется 2 шт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кг)</w:t>
            </w:r>
          </w:p>
        </w:tc>
      </w:tr>
      <w:tr>
        <w:trPr/>
        <w:tc>
          <w:tcPr>
            <w:tcW w:w="1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60 ст.ВСт3сп ГОСТ 24137-80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60-ВСт3сп-Ц9.хр. ГОСТ 24137-80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1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225 ст.ВСт3сп-Ц9.хр. ГОСТ 24137-80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1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х 40 -5.6 ст.угл ГОСТ Р ИСО 4017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х40-5.6 ГОСТ Р ИСО 4017-2013. Требуется 30шт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1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угл.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7798-70. Требуется 64 шт.; Болт М20Х100 ГОСТ 7798-70. Требуется 24 шт.; Болт М20Х100 ГОСТ 7798-70. Требуется 112 шт.; Болт М20Х100 ГОСТ 7798-70. Требуется 24 шт.; Болт М20Х100 ГОСТ 7798-70. Требуется 24 шт.; Болт М20Х100 ГОСТ 7798-70. Требуется 64 шт.; Болт М20х100 ГОСТ 7798-70. Требуется 312шт.; Болт М20Х100 ГОСТ 7798-70. Требуется 24 шт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3.96 (кг)</w:t>
            </w:r>
          </w:p>
        </w:tc>
      </w:tr>
      <w:tr>
        <w:trPr/>
        <w:tc>
          <w:tcPr>
            <w:tcW w:w="1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6х 40 -5.8 ст.угл ГОСТ Р ИСО 4017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6х40-5.8 ГОСТ Р ИСО 4017-2013. Требуется 80шт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г)</w:t>
            </w:r>
          </w:p>
        </w:tc>
      </w:tr>
      <w:tr>
        <w:trPr/>
        <w:tc>
          <w:tcPr>
            <w:tcW w:w="1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6х 35 -5.8 ст.угл ГОСТ Р ИСО 4017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6х35-5.8 ГОСТ Р ИСО 4017-2013. Требуется 204шт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4 (кг)</w:t>
            </w:r>
          </w:p>
        </w:tc>
      </w:tr>
      <w:tr>
        <w:trPr/>
        <w:tc>
          <w:tcPr>
            <w:tcW w:w="1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угл.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х70 ГОСТ 7798-70. Требуется 28,00 шт.; ГОСТ 7798-70. Требуется 28шт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8 (кг)</w:t>
            </w:r>
          </w:p>
        </w:tc>
      </w:tr>
      <w:tr>
        <w:trPr/>
        <w:tc>
          <w:tcPr>
            <w:tcW w:w="1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30 угл.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х130 ГОСТ 7798-70. Требуется 264шт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64 (кг)</w:t>
            </w:r>
          </w:p>
        </w:tc>
      </w:tr>
      <w:tr>
        <w:trPr/>
        <w:tc>
          <w:tcPr>
            <w:tcW w:w="1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50 угл.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7798-70. Требуется 8 шт.; ГОСТ 7798-70. Требуется 8 шт.; ГОСТ 7798-70. Требуется 8шт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1 (кг)</w:t>
            </w:r>
          </w:p>
        </w:tc>
      </w:tr>
      <w:tr>
        <w:trPr/>
        <w:tc>
          <w:tcPr>
            <w:tcW w:w="1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80 угл.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x180 ГОСТ 7798-70. Требуется 24шт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29 (кг)</w:t>
            </w:r>
          </w:p>
        </w:tc>
      </w:tr>
      <w:tr>
        <w:trPr/>
        <w:tc>
          <w:tcPr>
            <w:tcW w:w="1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10.01 ст.20 016 ГОСТ 11371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0.016 ГОСТ 11371-78. Требуется 2 шт.; Шайба плоская 10.016 ГОСТ 11371-78. Требуется 6шт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кг)</w:t>
            </w:r>
          </w:p>
        </w:tc>
      </w:tr>
      <w:tr>
        <w:trPr/>
        <w:tc>
          <w:tcPr>
            <w:tcW w:w="1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-8 ст.угл. оц. ГОСТ ISO 4032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M16-8-tZn ГОСТ ISO 4032-2014. Требуется 102шт.; Гайка шестигранная нормальная M16-8-tZn ГОСТ ISO 4032-2014. Требуется 324 шт.; Гайка шестигранная нормальная M16-8-tZn ГОСТ ISO 4032-2014. Требуется 24шт.; Гайка шестигранная нормальная M16-8-tZn ГОСТ ISO 4032-2014. Требуется 320 шт.; Гайка шестигранная нормальная M16-8-tZn ГОСТ ISO 4032-2014. Требуется 288 шт.; Гайка шестигранная нормальная M16-8-tZn, ГОСТ ISO 4032-2014. Требуется 14 шт.; Гайка шестигранная нормальная M16-8-tZn ГОСТ ISO 4032-2014. Требуется 84шт.; Гайка шестигранная нормальная M16-8-tZn, ГОСТ ISO 4032-2014. Требуется 12 шт.; Гайка шестигранная нормальная M16-8-tZn, ГОСТ ISO 4032-2014. Требуется 4 шт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7 (кг)</w:t>
            </w:r>
          </w:p>
        </w:tc>
      </w:tr>
      <w:tr>
        <w:trPr/>
        <w:tc>
          <w:tcPr>
            <w:tcW w:w="1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8 ст.угл.оц. ГОСТ ISO 4032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M20-8-tZn ГОСТ ISO 4032-2014. Требуется 12шт.; Гайка шестигранная нормальная M20-8-tZn ГОСТ ISO 4032-2014. Требуется 600шт.; Гайка шестигранная нормальная M20-8-tZn ГОСТ ISO 4032-2014. Требуется 24 шт.; Гайка шестигранная нормальная M20-8-tZn ГОСТ ISO 4032-2014. Требуется 24 шт.; Гайка шестигранная нормальная M20-8-tZn ГОСТ ISO 4032-2014. Требуется 24 шт.; Гайка шестигранная нормальная M20-8-tZn ГОСТ ISO 4032-2014. Требуется 64 шт.; Гайка шестигранная нормальная M20-8-tZn ГОСТ ISO 4032-2014. Требуется 64 шт.; Гайка шестигранная нормальная M20-8-tZn ГОСТ ISO 4032-2014. Требуется 24 шт.; Гайка шестигранная нормальная M20-8-tZn ГОСТ ISO 4032-2014. Требуется 112 шт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66 (кг)</w:t>
            </w:r>
          </w:p>
        </w:tc>
      </w:tr>
      <w:tr>
        <w:trPr/>
        <w:tc>
          <w:tcPr>
            <w:tcW w:w="1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8 ст.угл. оц. ГОСТ ISO 4032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M12-8-tZn ГОСТ ISO 4032-2014. Требуется 46 шт.; Гайка шестигранная нормальная M12-8-tZn ГОСТ ISO 4032-2014. Требуется 64,00 шт.; Гайка шестигранная нормальная M12-8-tZn,ГОСТ ISO 4032-2014. Требуется 28 шт.; Гайка шестигранная нормальная M12-8-tZn, ГОСТ ISO 4032-2014. Требуется 28 шт.; Гайка шестигранная нормальная M12-8-tZn,ГОСТ ISO 4032-2014. Требуется 6 шт.; Гайка шестигранная нормальная M12-8-tZn,ГОСТ ISO 4032-2014. Требуется 78 шт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1 (кг)</w:t>
            </w:r>
          </w:p>
        </w:tc>
      </w:tr>
      <w:tr>
        <w:trPr/>
        <w:tc>
          <w:tcPr>
            <w:tcW w:w="1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ст.65Г 016 ГОСТ 6402-70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6.016 ГОСТ 6402-70. Требуется 320 шт.; Шайба пружинная 16.016 ГОСТ 6402-70. Требуется 24 шт.; Шайба пружинная 16.016 ГОСТ 6402-70. Требуется 288 шт.; Требуется 84шт.; Шайба пружинная 16.016 ГОСТ 6402-70. Требуется 324 шт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25 (кг)</w:t>
            </w:r>
          </w:p>
        </w:tc>
      </w:tr>
      <w:tr>
        <w:trPr/>
        <w:tc>
          <w:tcPr>
            <w:tcW w:w="1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65 ст.ВСт3сп-Ц9.хр. ГОСТ 24137-80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1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95 ст.ВСт3сп-Ц9.хр. ГОСТ 24137-80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1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65 ст.ВСт3сп-Ц9.хр. ГОСТ 24137-80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10 ст.ВСт3сп-Ц9.хр. ГОСТ 24137-80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57:17Z</dcterms:created>
  <dc:creator/>
  <dc:description/>
  <dc:language>en-US</dc:language>
  <cp:lastModifiedBy/>
  <cp:lastPrinted>1995-11-21T17:41:00Z</cp:lastPrinted>
  <dcterms:modified xsi:type="dcterms:W3CDTF">2025-06-10T12:57:17Z</dcterms:modified>
  <cp:revision>2</cp:revision>
  <dc:subject/>
  <dc:title/>
</cp:coreProperties>
</file>