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 28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 28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2"/>
        <w:gridCol w:w="3979"/>
        <w:gridCol w:w="1947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173,1173-1.pdf)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173, 1173-1. В соответствии с 33763-1001-ATХ.ОЛ-PG-1173, 1173-1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173-2.pdf)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173-2. В соответствии с 33763-1001-ATХ.ОЛ-PG-1173-2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7:10Z</dcterms:created>
  <dc:creator/>
  <dc:description/>
  <dc:language>en-US</dc:language>
  <cp:lastModifiedBy/>
  <cp:lastPrinted>1995-11-21T17:41:00Z</cp:lastPrinted>
  <dcterms:modified xsi:type="dcterms:W3CDTF">2025-06-10T12:27:11Z</dcterms:modified>
  <cp:revision>2</cp:revision>
  <dc:subject/>
  <dc:title/>
</cp:coreProperties>
</file>