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банов Владимир Михайлович, тел.: +7(816) 299-62-27, e-mail: Lob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 доп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 до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401"/>
        <w:gridCol w:w="1795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12] Ароматизатор меловой Eikosha Spirit Clear Squash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оматизатор меловой Eikosha Spirit Clear Squash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13] Отвердитель VIKA 0,2л [ед. измерения: л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VIKA 0,2л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68] Очиститель тормозных механизмов WURTH 0890.108.7 500 мл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тормозных механизмов WURTH 0890.108.7 500 мл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4] Смывка краски BODY 70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ка краски BODY 70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5] Полироль панели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панели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22] Размораживатель замков Hi-Gear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ораживатель замков Hi-Gear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77] Очиститель карбюратора и дроссельной заслонки AC-450 AIM-ONE 450 мл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 и дроссельной заслонки AC-450 AIM-ONE 450 мл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215] Преобразователь ржавчины с цинком Астрохим 500 мл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жавчины с цинком Астрохим 500 мл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16] Полироль стекла "Антидождь" G-Power 750 мл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стекла "Антидождь" G-Power 750 мл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17] Очиститель обивки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бивки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14] Очиститель битумных пятен .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битумных пятен 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08] Средство для очистки и обезжиривания механических деталей Wunn's 400 мл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и обезжиривания механических деталей Wunn's 400 мл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70] Автоэмаль "Mobihel" красный [ед. измерения: кг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эмаль "Mobihel" красны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33] Жидкость чистящая RUB-O-MATIC №704E [ед. измерения: л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чистящая RUB-O-MATIC №704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52] Сталь быстрая (холодная сварка) HI-Gear 57 г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30] Автоэмаль Vika AK 1301 желтая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эмаль Vika AK 1301 желтая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74] Автошампунь Active Foam Truck 24л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Active Foam Truck 24л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94] Очиститель стекол зимний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стекол зимни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2:34Z</dcterms:created>
  <dc:creator/>
  <dc:description/>
  <dc:language>en-US</dc:language>
  <cp:lastModifiedBy/>
  <cp:lastPrinted>1995-11-21T17:41:00Z</cp:lastPrinted>
  <dcterms:modified xsi:type="dcterms:W3CDTF">2025-06-10T12:22:34Z</dcterms:modified>
  <cp:revision>2</cp:revision>
  <dc:subject/>
  <dc:title/>
</cp:coreProperties>
</file>