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10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лманаков Сергей Николаевич, тел.: +78162997522, e-mail: kulmana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амид, паронит ПОН-Б, Рукава - опер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амид, паронит ПОН-Б, Рукава - опе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3016"/>
        <w:gridCol w:w="1998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3 02 00 00012] Полиамид ПА 6 марки Б блочный 15 х 1000 х 2500 [ед. измерения: кг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амид ПА 6 марки Б блочный 15 х 1000 х 250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июня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июня 2025 года в 10:3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размеров по материалам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Уточнение данных по размерам необходимых материал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5:54Z</dcterms:created>
  <dc:creator/>
  <dc:description/>
  <dc:language>en-US</dc:language>
  <cp:lastModifiedBy/>
  <cp:lastPrinted>1995-11-21T17:41:00Z</cp:lastPrinted>
  <dcterms:modified xsi:type="dcterms:W3CDTF">2025-06-10T11:15:54Z</dcterms:modified>
  <cp:revision>2</cp:revision>
  <dc:subject/>
  <dc:title/>
</cp:coreProperties>
</file>