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нта уплотнительная КЛ-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ивоваров Руслан Александрович, тел.: +7(48144)-6-80-26, e-mail: pivovarov.r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нта уплотнительная КЛ-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64"/>
        <w:gridCol w:w="3776"/>
        <w:gridCol w:w="3398"/>
      </w:tblGrid>
      <w:tr>
        <w:trPr/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Л-4 .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9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Дорогобуж, Смоленская область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15.08.2025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цене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10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6.2025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1:15:47Z</dcterms:created>
  <dc:creator/>
  <dc:description/>
  <dc:language>en-US</dc:language>
  <cp:lastModifiedBy/>
  <cp:lastPrinted>1995-11-21T17:41:00Z</cp:lastPrinted>
  <dcterms:modified xsi:type="dcterms:W3CDTF">2025-06-10T11:15:47Z</dcterms:modified>
  <cp:revision>2</cp:revision>
  <dc:subject/>
  <dc:title/>
</cp:coreProperties>
</file>