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02"/>
        <w:gridCol w:w="182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89] Источник питания трехфазный рудничный РИП 3Ф-1х25-660-380/220-127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трехфазный рудничный РИП 3Ф-1х25-660-380/220-12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61] Источник питания для светодиодных лент РИП-LED-2-600-36-2-1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2-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5] Источник бесперебойного питания РИП-ИБП-1,6-1Ф-660/220АС-УХЛ-5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4:53Z</dcterms:created>
  <dc:creator/>
  <dc:description/>
  <dc:language>en-US</dc:language>
  <cp:lastModifiedBy/>
  <cp:lastPrinted>1995-11-21T17:41:00Z</cp:lastPrinted>
  <dcterms:modified xsi:type="dcterms:W3CDTF">2025-06-10T10:34:53Z</dcterms:modified>
  <cp:revision>2</cp:revision>
  <dc:subject/>
  <dc:title/>
</cp:coreProperties>
</file>