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77 Сплит-системы Kentatsu , заявки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77 Сплит-системы Kentatsu , заявки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270"/>
        <w:gridCol w:w="1875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201] Сплит-система Kentatsu KSHF105HFAN3/KSUR105HFAN3-40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-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03 00 00027] Блок наружный Kentatsu K3MRB80HZRN1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ружный Kentatsu K3MRB80HZRN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02 00 00024] Блок внутренний Kentatsu KSGP26HZRN1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нутренний Kentatsu KSGP26HZRN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0:06Z</dcterms:created>
  <dc:creator/>
  <dc:description/>
  <dc:language>en-US</dc:language>
  <cp:lastModifiedBy/>
  <cp:lastPrinted>1995-11-21T17:41:00Z</cp:lastPrinted>
  <dcterms:modified xsi:type="dcterms:W3CDTF">2025-06-10T09:50:06Z</dcterms:modified>
  <cp:revision>2</cp:revision>
  <dc:subject/>
  <dc:title/>
</cp:coreProperties>
</file>