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ольшого диаметра (июн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ольшого диаметра (июн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3499"/>
        <w:gridCol w:w="3230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12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м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2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 необходимости в графе "Техническое предложение поставщика" прошу указывать наименование замены с указанием материала и предлагаемого ГОС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5:25Z</dcterms:created>
  <dc:creator/>
  <dc:description/>
  <dc:language>en-US</dc:language>
  <cp:lastModifiedBy/>
  <cp:lastPrinted>1995-11-21T17:41:00Z</cp:lastPrinted>
  <dcterms:modified xsi:type="dcterms:W3CDTF">2025-06-10T09:35:26Z</dcterms:modified>
  <cp:revision>2</cp:revision>
  <dc:subject/>
  <dc:title/>
</cp:coreProperties>
</file>