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/ Ремкомплект уплотнения торцевого РДУ-0500-48930 / цех азотной кислоты (лот 25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/ Ремкомплект уплотнения торцевого РДУ-0500-48930 / цех азотной кислоты (лот 25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5"/>
        <w:gridCol w:w="2512"/>
        <w:gridCol w:w="2061"/>
      </w:tblGrid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цевого уплотнения РДУ-0500-48930 РК-4 насос АХ100/100 ТРЭМ Инжиниринг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ДУ-0500-48930 ТРЭМ Инжиниринг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3:28Z</dcterms:created>
  <dc:creator/>
  <dc:description/>
  <dc:language>en-US</dc:language>
  <cp:lastModifiedBy/>
  <cp:lastPrinted>1995-11-21T17:41:00Z</cp:lastPrinted>
  <dcterms:modified xsi:type="dcterms:W3CDTF">2025-06-10T09:33:28Z</dcterms:modified>
  <cp:revision>2</cp:revision>
  <dc:subject/>
  <dc:title/>
</cp:coreProperties>
</file>