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мбрана с защитным экраном комбинированная KIT0MS01050000000   насос D-101N-105/B-11 Doseuro (лот 256-2025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Левина Елена Владимировна, тел.: +7 816 2 99 63-66, e-mail: elev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мбрана с защитным экраном комбинированная KIT0MS01050000000   насос D-101N-105/B-11 Doseuro (лот 256-2025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49"/>
        <w:gridCol w:w="2425"/>
        <w:gridCol w:w="1964"/>
      </w:tblGrid>
      <w:tr>
        <w:trPr/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с защитным экраном комбинированная KIT0MS01050000000 насос D-101N-105/B-11 Doseuro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в течене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7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7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9:20:38Z</dcterms:created>
  <dc:creator/>
  <dc:description/>
  <dc:language>en-US</dc:language>
  <cp:lastModifiedBy/>
  <cp:lastPrinted>1995-11-21T17:41:00Z</cp:lastPrinted>
  <dcterms:modified xsi:type="dcterms:W3CDTF">2025-06-10T09:20:39Z</dcterms:modified>
  <cp:revision>2</cp:revision>
  <dc:subject/>
  <dc:title/>
</cp:coreProperties>
</file>