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и, эмали, раствори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и, эмали, раствори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3175"/>
        <w:gridCol w:w="1938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30] Краска водоэмульсионная ВЭАК-1180 белая [ед. измерения: кг]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одоэмульсионная ВЭАК-1180 бела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кг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56] Краска в/д ВД-АК-1180 серая [ед. измерения: кг]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-1180 сера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г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25] Грунт Ecomast E 280 серый [ед. измерения: кг]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70.00 (кг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3] Растворитель Р-4 [ед. измерения: л]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7.83 (л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30] Эмаль Ecomast PU 77 RAL 1003 сигнальный желтый [ед. измерения: кг]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Ecomast PU 77 RAL 1003 сигнальный желт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кг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31] Эмаль Ecomast PU 77 RAL 3001 сигнальный красный [ед. измерения: кг]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Ecomast PU 77 RAL 3001 сигнальный красн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кг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18] Краска акриловая Parade W 3 RAL 9003 белый [ед. измерения: кг]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Parade W 3 RAL 9003 бел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1] Эмаль CERTA серая [ед. измерения: кг]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CERTA сера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5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ня 2025 года в 10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07:07Z</dcterms:created>
  <dc:creator/>
  <dc:description/>
  <dc:language>en-US</dc:language>
  <cp:lastModifiedBy/>
  <cp:lastPrinted>1995-11-21T17:41:00Z</cp:lastPrinted>
  <dcterms:modified xsi:type="dcterms:W3CDTF">2025-06-10T09:07:08Z</dcterms:modified>
  <cp:revision>2</cp:revision>
  <dc:subject/>
  <dc:title/>
</cp:coreProperties>
</file>