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для цеха Метанол (цвет всех материалов RAL 80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для цеха Метанол (цвет всех материалов RAL 80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5"/>
        <w:gridCol w:w="2167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черепица L4000 RAL 60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торцевая универсальная d.150 мм RAL 7024 Grand Lin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50 L=3000 мм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сточная D100, L=3000 RAL8017 "Металл Профиль"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рубы на кирпич 100мм RAL 7024 мокрый асфальт Grand Line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d.150/100 мм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.150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карнизный d.150х165 RAL 8017 Металлпрофил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9:52Z</dcterms:created>
  <dc:creator/>
  <dc:description/>
  <dc:language>en-US</dc:language>
  <cp:lastModifiedBy/>
  <cp:lastPrinted>1995-11-21T17:41:00Z</cp:lastPrinted>
  <dcterms:modified xsi:type="dcterms:W3CDTF">2025-06-10T08:49:53Z</dcterms:modified>
  <cp:revision>2</cp:revision>
  <dc:subject/>
  <dc:title/>
</cp:coreProperties>
</file>