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изделия (оперативные, ремон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изделия (оперативные, ремон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суар настенный Каскад подвод воды скрытый 435х680х31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л Лидер-7 1900х400х300 ЛДСП белы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мыва для писсуара инфракрасная TECE TECEfilo 924205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анитарная (душевая) 2000х1200х90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7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2:25Z</dcterms:created>
  <dc:creator/>
  <dc:description/>
  <dc:language>en-US</dc:language>
  <cp:lastModifiedBy/>
  <cp:lastPrinted>1995-11-21T17:41:00Z</cp:lastPrinted>
  <dcterms:modified xsi:type="dcterms:W3CDTF">2025-06-10T08:42:25Z</dcterms:modified>
  <cp:revision>2</cp:revision>
  <dc:subject/>
  <dc:title/>
</cp:coreProperties>
</file>