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0 июн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уфта концевая 5ПКТпнг-LS-1-70/120(Б) (V-149000-OPER-738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Вотинова Ольга Владимировна, тел.: +7(3424) 2551801842, e-mail: votinov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уфта концевая 5ПКТпнг-LS-1-70/120(Б) (V-149000-OPER-738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25"/>
        <w:gridCol w:w="2410"/>
        <w:gridCol w:w="3003"/>
      </w:tblGrid>
      <w:tr>
        <w:trPr/>
        <w:tc>
          <w:tcPr>
            <w:tcW w:w="42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2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концевая 5ПКТпнг-LS-1-70/120(Б)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рт.65541</w:t>
            </w:r>
          </w:p>
        </w:tc>
        <w:tc>
          <w:tcPr>
            <w:tcW w:w="300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ермский край, г.о. Город Березники, тер.Талицкого участка Верхнекамского месторождения калийно-магниевых солей, з/у 1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июль 2025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автотранспортом, силами Поставщика до склада Покупателя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 % оплата по факту поставки в течение 20 (двадцати)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0.06.2025 11:1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1.06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07:57:36Z</dcterms:created>
  <dc:creator/>
  <dc:description/>
  <dc:language>en-US</dc:language>
  <cp:lastModifiedBy/>
  <cp:lastPrinted>1995-11-21T17:41:00Z</cp:lastPrinted>
  <dcterms:modified xsi:type="dcterms:W3CDTF">2025-06-10T07:57:36Z</dcterms:modified>
  <cp:revision>2</cp:revision>
  <dc:subject/>
  <dc:title/>
</cp:coreProperties>
</file>