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567"/>
        <w:gridCol w:w="2123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EKF Basic plc-cb 4.8х40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ЗП1.2-25/6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53800 IP5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С-2 для 2х2 проводов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оединительная арт.BMD1012HDZ L=190мм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-20 с сальниками IP6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15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ЗНС-16 У2 - IP6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(труба-металлорукав) МТ-2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ЗНС-08 У3 IP6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х15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СП-10 с клеммником 63 26-4П25-10 с сальниками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WT- HF 3,6x14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4:14Z</dcterms:created>
  <dc:creator/>
  <dc:description/>
  <dc:language>en-US</dc:language>
  <cp:lastModifiedBy/>
  <cp:lastPrinted>1995-11-21T17:41:00Z</cp:lastPrinted>
  <dcterms:modified xsi:type="dcterms:W3CDTF">2025-06-10T07:34:14Z</dcterms:modified>
  <cp:revision>2</cp:revision>
  <dc:subject/>
  <dc:title/>
</cp:coreProperties>
</file>