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алюминиевая Eurotec Antiseize, аэрозоль 500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MCG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кг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MT-1005 400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Edge Liquid LPS 473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ы от коррозии Procyon Corrosion Inhibitor / аэрозоль (04216 ) 394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разрушитель ржавчины Ultra Sorrex 520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-спрей 3м 312 м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C1510 BLUE ВМП Авто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силиконовый двухкомпонентный на основе платины BEST MOLD PL 30 компонент A 0.5кг / компонент B 0.5кг (упаковка 1кг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силиконовый двухкомпонентный на основе платины BEST MOLD PL 40 компонент A 0.5кг / компонент B 0.5кг (упаковка 1кг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KF LGHP 2 400 гр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iebherr Teleskopfett 9613 Plus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2:50Z</dcterms:created>
  <dc:creator/>
  <dc:description/>
  <dc:language>en-US</dc:language>
  <cp:lastModifiedBy/>
  <cp:lastPrinted>1995-11-21T17:41:00Z</cp:lastPrinted>
  <dcterms:modified xsi:type="dcterms:W3CDTF">2025-06-10T07:22:50Z</dcterms:modified>
  <cp:revision>2</cp:revision>
  <dc:subject/>
  <dc:title/>
</cp:coreProperties>
</file>