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и кам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и кам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4166"/>
        <w:gridCol w:w="1895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1] Автошина легковая 185/ 65 R15 [ед. измерения: шт]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Pirelli Cinturato P1 185/65R15 92H XL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76] Камера колеса 13,6-38 [ед. измерения: шт]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переднего ведущего колеса МТЗ-82 / Т-40 8,3-20 (фурнитура СХМ) с коротким соском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2] Автошина 195/70R15 [ед. измерения: шт]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0R1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2:43Z</dcterms:created>
  <dc:creator/>
  <dc:description/>
  <dc:language>en-US</dc:language>
  <cp:lastModifiedBy/>
  <cp:lastPrinted>1995-11-21T17:41:00Z</cp:lastPrinted>
  <dcterms:modified xsi:type="dcterms:W3CDTF">2025-06-10T07:12:43Z</dcterms:modified>
  <cp:revision>2</cp:revision>
  <dc:subject/>
  <dc:title/>
</cp:coreProperties>
</file>