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ТСП-Z-120-1190-H-H-M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ТСП-Z-120-1190-H-H-M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1"/>
        <w:gridCol w:w="4438"/>
        <w:gridCol w:w="1749"/>
      </w:tblGrid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. ГОСТ 32603-2021. 1-й класс, L=6390 мм. Требуется 8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8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. ГОСТ 32603-2021. 1-й класс, L=6390 мм. Требуется 19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4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. ГОСТ 32603-2021. 1-й класс, L=49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. ГОСТ 32603-2021. 1-й класс, L=3460 мм. Требуется 3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5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. ГОСТ 32603-2021. 1-й класс, L=2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. ГОСТ 32603-2021. 1-й класс, L=260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. ГОСТ 32603-2021. 1-й класс, L=26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. ГОСТ 32603-2021. 1-й класс, L=5980 мм. Требуется 2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. ГОСТ 32603-2021. 1-й класс, L=81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. ГОСТ 32603-2021. 1-й класс, L=5980 мм. Требуется 60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97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. ГОСТ 32603-2021. 1-й класс, L=481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2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. ГОСТ 32603-2021. 1-й класс, L=6390 мм. Требуется 15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. ГОСТ 32603-2021. 1-й класс, L=26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. ГОСТ 32603-2021. 1-й класс, L=2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. ГОСТ 32603-2021. 1-й класс, L=900 мм. Требуется 2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. ГОСТ 32603-2021. 1-й класс, L=1000 мм. Требуется 1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. ГОСТ 32603-2021. 1-й класс, L=6300 мм. Требуется 8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9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. ГОСТ 32603-2021. 1-й класс, L=49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. ГОСТ 32603-2021. 1-й класс, L=1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. ГОСТ 32603-2021. 1-й класс, L=1895 мм. Требуется 3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й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указывать с учетом д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1:24Z</dcterms:created>
  <dc:creator/>
  <dc:description/>
  <dc:language>en-US</dc:language>
  <cp:lastModifiedBy/>
  <cp:lastPrinted>1995-11-21T17:41:00Z</cp:lastPrinted>
  <dcterms:modified xsi:type="dcterms:W3CDTF">2025-06-10T07:11:25Z</dcterms:modified>
  <cp:revision>2</cp:revision>
  <dc:subject/>
  <dc:title/>
</cp:coreProperties>
</file>