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соединительная, наконечник кабельный ТМЛ 16-10-6 медный луженый (V-126000-OPER-7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соединительная, наконечник кабельный ТМЛ 16-10-6 медный луженый (V-126000-OPER-79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2862"/>
        <w:gridCol w:w="1887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10-6 медный лужены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10.00 (шт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ЭС1.2.ОЛ1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 факту поставки в течение 20 (двадцати)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1:26Z</dcterms:created>
  <dc:creator/>
  <dc:description/>
  <dc:language>en-US</dc:language>
  <cp:lastModifiedBy/>
  <cp:lastPrinted>1995-11-21T17:41:00Z</cp:lastPrinted>
  <dcterms:modified xsi:type="dcterms:W3CDTF">2025-06-10T06:41:26Z</dcterms:modified>
  <cp:revision>2</cp:revision>
  <dc:subject/>
  <dc:title/>
</cp:coreProperties>
</file>