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8"/>
        <w:gridCol w:w="182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2] Колесо рабочее при выдаче 004.01.003-1-300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0] Втулка 004.01.042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3] Шнур резиновый 004.01.034-03 насос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4] Вал 4-х ступенчатый насоса 004.01.026-4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2] Втулка 004.01.007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3] Колесо рабочее 004.01.003-300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5] Шнур резиновый 004.01.034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1] Втулка дистанционная 004.01.010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4] Шнур резиновый 004.01.034-02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4] Колесо рабочее 1-й ступени 004.01.001-300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1] Прокладка 4МС-10.2.01.13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4] Кольцо гидропяты 8МС-7-112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3] Кольцо 1-й ступени 004.01.02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6] Кольцо . 004.01.009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5] Кольцо гидропяты 8МС-7-11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7] Кольцо . 004.01.041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7] Втулка разгрузки 004.01.035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6] Втулка подшипника 004.01.039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98] Аппарат направляющий при выдаче 004.01.008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9] Втулка гидрозатвора 004.01.019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7] Кольцо регулировочное черт.№8МС-7-0110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4] Кран пробно-спускной Ду=6, Ру=1 МПа. исп. 2 ЦНС 400-120...720.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99] Аппарат направляющий 004.01.004 насос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57] Рубашка вала 004.01.260 насос ЦНС 400-120...720.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3] Гайка ротора 004.01.701-0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6] Кольцо уплотняющее 004.01.002 насос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5] Кольцо уплотнительное 1-й ступени 004.01.03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4] Кольцо уплотняющее 004.01.015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5] Рубашка вала 004.01.260.002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4] Втулка 004.01.042-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5:59Z</dcterms:created>
  <dc:creator/>
  <dc:description/>
  <dc:language>en-US</dc:language>
  <cp:lastModifiedBy/>
  <cp:lastPrinted>1995-11-21T17:41:00Z</cp:lastPrinted>
  <dcterms:modified xsi:type="dcterms:W3CDTF">2025-06-10T06:36:00Z</dcterms:modified>
  <cp:revision>2</cp:revision>
  <dc:subject/>
  <dc:title/>
</cp:coreProperties>
</file>