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с протяжкой ПВХ d.25; Трубка термоусаживаем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с протяжкой ПВХ d.25; Трубка термоусаживаем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50"/>
        <w:gridCol w:w="1900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6] Трубка термоусаживаемая ТУТ d. 16/8 черная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1] Трубка термоусадочная клеевая ТТК-(3:1) d. 15/5 черный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5/5 чер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20] Трубка термоусаживаемая ТУТ d. 20/10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6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42] Трубка термоусаживаемая ТУТнг d.40/20 черная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40/20 чер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0] Трубка термоусадочная клеевая ТТК-(3:1) d. 9/3 черный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9/3 чер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3] Трубка термоусадочная клеевая ТТК-(3:1) d. 30/10 черный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30/10 чер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2] Трубка термоусадочная клеевая ТТК-(3:1) d. 20/6 черный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63] Трубка термоусаживаемая ТУТ d. 4/2 черная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9] Трубка термоусаживаемая ТУТ d. 40/20 [ед. измерения: м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5:20Z</dcterms:created>
  <dc:creator/>
  <dc:description/>
  <dc:language>en-US</dc:language>
  <cp:lastModifiedBy/>
  <cp:lastPrinted>1995-11-21T17:41:00Z</cp:lastPrinted>
  <dcterms:modified xsi:type="dcterms:W3CDTF">2025-06-10T06:25:21Z</dcterms:modified>
  <cp:revision>2</cp:revision>
  <dc:subject/>
  <dc:title/>
</cp:coreProperties>
</file>