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очистки газа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очистки газа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15"/>
        <w:gridCol w:w="4655"/>
        <w:gridCol w:w="2168"/>
      </w:tblGrid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чистки газа в соответствии с ОЛ</w:t>
            </w:r>
          </w:p>
        </w:tc>
        <w:tc>
          <w:tcPr>
            <w:tcW w:w="46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очистки газа в соответствии с опросным листом 30.1.2023-ИЛО6-ОЛ5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11.2024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7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7.2025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7.2025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22:11Z</dcterms:created>
  <dc:creator/>
  <dc:description/>
  <dc:language>en-US</dc:language>
  <cp:lastModifiedBy/>
  <cp:lastPrinted>1995-11-21T17:41:00Z</cp:lastPrinted>
  <dcterms:modified xsi:type="dcterms:W3CDTF">2025-06-10T06:22:12Z</dcterms:modified>
  <cp:revision>2</cp:revision>
  <dc:subject/>
  <dc:title/>
</cp:coreProperties>
</file>