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такоут / Литамаст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такоут / Литамаст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19"/>
        <w:gridCol w:w="192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09] Эмаль финишная Литакоут Классик/Фрост RAL 7004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700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2.55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90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40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7] Грунт Литамастик 290 красно-коричневый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красно-коричневы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2.49 (л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41] Эмаль финишная Литакоут Классик/Фрост RAL 1003 [ед. измерения: л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финишная Литакоут Классик/Фрост RAL 100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26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25Z</dcterms:created>
  <dc:creator/>
  <dc:description/>
  <dc:language>en-US</dc:language>
  <cp:lastModifiedBy/>
  <cp:lastPrinted>1995-11-21T17:41:00Z</cp:lastPrinted>
  <dcterms:modified xsi:type="dcterms:W3CDTF">2025-06-10T06:06:25Z</dcterms:modified>
  <cp:revision>2</cp:revision>
  <dc:subject/>
  <dc:title/>
</cp:coreProperties>
</file>