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1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Надежда Александровна, тел.: +7 982 490 10 85, e-mail: abram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осмеситель полноприводный и Самосвалы шахтные Dumper D6, в соответствии с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842"/>
        <w:gridCol w:w="2214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7 00 00001] Самосвал шахтный Dumper D6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шахтный Dumper D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мая 2025 года в 2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а позиция к закупке - самосвал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5:01Z</dcterms:created>
  <dc:creator/>
  <dc:description/>
  <dc:language>en-US</dc:language>
  <cp:lastModifiedBy/>
  <cp:lastPrinted>1995-11-21T17:41:00Z</cp:lastPrinted>
  <dcterms:modified xsi:type="dcterms:W3CDTF">2025-06-10T05:55:02Z</dcterms:modified>
  <cp:revision>2</cp:revision>
  <dc:subject/>
  <dc:title/>
</cp:coreProperties>
</file>