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 (V-145000-OPER-538,5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 (V-145000-OPER-5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491"/>
        <w:gridCol w:w="2195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8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5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2,5 ГОСТ 8732-78 09Г2С ГОСТ 8731-7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х4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89х6 ГОСТ 8732-78 09Г2С ГОСТ 8731-7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8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0х6 ст. 09Г2С ГОСТ 8734-75 / ГОСТ 8733-8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09Г2С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4 ГОСТ 8732-75 09Г2С ГОСТ 8731-8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м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90 П -159 х8 ст.09Г2С ГОСТ 17375-200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6 Ст3сп ГОСТ 10704-91 / ГОСТ 10705-8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46Z</dcterms:created>
  <dc:creator/>
  <dc:description/>
  <dc:language>en-US</dc:language>
  <cp:lastModifiedBy/>
  <cp:lastPrinted>1995-11-21T17:41:00Z</cp:lastPrinted>
  <dcterms:modified xsi:type="dcterms:W3CDTF">2025-06-10T05:42:46Z</dcterms:modified>
  <cp:revision>2</cp:revision>
  <dc:subject/>
  <dc:title/>
</cp:coreProperties>
</file>