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( оперативные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( оперативные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0"/>
        <w:gridCol w:w="2453"/>
        <w:gridCol w:w="1995"/>
      </w:tblGrid>
      <w:tr>
        <w:trPr/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полипропиленовый 55х105 кг белого цвета с полиэтиленовым вкладышем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2х302 RAL1001 бежевый Грация Kerama Marazzi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в.м.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4х 30 угл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Knauf 2500х1200х12.5мм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ВХ угловой 30х30х300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8х 20 ст.20Х13 ГОСТ 17475-8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-15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одоэмульсионная ВЭАК-1180 белая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2х302 RAL1001 бежевый Грация Kerama Marazzi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в.м.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Юнис 200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5.00 (кг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50х40х3000 мм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2х302 RAL1001 бежевый Грация Kerama Marazzi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в.м.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 бежевый Керама Марацци арт.DD600100R серия "Про Стоун"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в.м.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огранит половая серый 300х30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антехническая С3 в соответствии с РД 07533-000-АР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5х 40 угл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Knauf 2500х1200х9.5мм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2х302 RAL1001 бежевый Грация Kerama Marazzi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Гидроласт Универсал (15 кг + 3 л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для плитки до 8 мм алюминиевый 2700х20х1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UNIS +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кг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270мл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Г 7-21 670х2070х70 массив шпонированный одностворчатая петли, замок, наличники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50х50 3000мм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 бежевый Керама Марацци арт.DD600100R серия "Про Стоун"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в.м.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2х302 RAL1001 бежевый Грация Kerama Marazzi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36:19Z</dcterms:created>
  <dc:creator/>
  <dc:description/>
  <dc:language>en-US</dc:language>
  <cp:lastModifiedBy/>
  <cp:lastPrinted>1995-11-21T17:41:00Z</cp:lastPrinted>
  <dcterms:modified xsi:type="dcterms:W3CDTF">2025-06-10T05:36:19Z</dcterms:modified>
  <cp:revision>2</cp:revision>
  <dc:subject/>
  <dc:title/>
</cp:coreProperties>
</file>