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троительства железнодорожного пути необщего польз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троительства железнодорожного пути необщего польз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803"/>
        <w:gridCol w:w="1710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заземления универсальный к рельсам для постоянного тока УЗКУ-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ина провода 4 м, ТУ 3185-002-24 755200-2018, 3185334696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3185310396 ТУ 3428-005-57194567 -2005 Сендас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ный КБ-4х4 14704-00-00. 3185770115 ЭЛТЕЗ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трансформатор постоянного тока с коэффициентом трансформации 17 ДТ-0,2-1000, n=17 ТУ 32 ЭЛТ 008-13 10003-00-00-03 ЭЛТЕЗ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атчика напольное ДПЭП-М-У1 УЖДА-03-19.000-0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опряжения ПРК (УС ПРК-АПС) УЖДА-07-28.02-2-1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хода подвижного состава на диэлектрической балке УКСПС-У-1У. 3185613400 ТУ ДАЯС.2.30.049.000.000-04 Дальсбы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колеса УЖДА-14-33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четное напольное НСУ УЖДА-03-17.001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гнальный 4 типа, герметизированный СТ-4Г ТУ32ЦШ 2035-200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17277-00-00-01, код СКМТР 341323016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НСУ (промежуточная) КС НСУ-П1 УЖДА-07-03.0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контроля габарита установки датчика ДПЭП-М относительно рельса, УЖДА-14-3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,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49Z</dcterms:created>
  <dc:creator/>
  <dc:description/>
  <dc:language>en-US</dc:language>
  <cp:lastModifiedBy/>
  <cp:lastPrinted>1995-11-21T17:41:00Z</cp:lastPrinted>
  <dcterms:modified xsi:type="dcterms:W3CDTF">2025-06-10T04:41:50Z</dcterms:modified>
  <cp:revision>2</cp:revision>
  <dc:subject/>
  <dc:title/>
</cp:coreProperties>
</file>