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1000-OPER-76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1000-OPER-76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7"/>
        <w:gridCol w:w="5843"/>
        <w:gridCol w:w="1908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накатку ГОСТ 3262-75; под накатку ГОСТ 3262-75; под накатку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накатку ГОСТ 3262-75; под накатку ГОСТ 3262-75; под накатку ГОСТ 3262-75; под накатку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 оц.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; ГОСТ 3262-75; ГОСТ 3262-75; ГОСТ 3262-75;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накатку ГОСТ 3262-75; под накатку ГОСТ 3262-75; под накатку ГОСТ 3262-75; под накатку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6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накатку ГОСТ 3262-75; под накатку ГОСТ 3262-75; под накатку ГОСТ 3262-75; под накатку ГОСТ 3262-75; под накатку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накатку ГОСТ 3262-75; под накатку ГОСТ 3262-75; под накатку ГОСТ 3262-75; под накатку ГОСТ 3262-75; под накатку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м)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накатку ГОСТ 3262-75; под накатку ГОСТ 3262-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4:23Z</dcterms:created>
  <dc:creator/>
  <dc:description/>
  <dc:language>en-US</dc:language>
  <cp:lastModifiedBy/>
  <cp:lastPrinted>1995-11-21T17:41:00Z</cp:lastPrinted>
  <dcterms:modified xsi:type="dcterms:W3CDTF">2025-06-10T04:24:23Z</dcterms:modified>
  <cp:revision>2</cp:revision>
  <dc:subject/>
  <dc:title/>
</cp:coreProperties>
</file>