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(V-151000-OPER-760.76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(V-151000-OPER-760.76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9"/>
        <w:gridCol w:w="3051"/>
        <w:gridCol w:w="2668"/>
      </w:tblGrid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 ст.20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; ГОСТ 10704-9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00 (м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 ст.20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8х2 ст.20 ГОСТ 10704-91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3 ГОСТ 10704-91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 ГОСТ 10705-8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40 (м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4 ст.20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м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14х4 ст. 20 ГОСТ 10704-91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7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0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19:57Z</dcterms:created>
  <dc:creator/>
  <dc:description/>
  <dc:language>en-US</dc:language>
  <cp:lastModifiedBy/>
  <cp:lastPrinted>1995-11-21T17:41:00Z</cp:lastPrinted>
  <dcterms:modified xsi:type="dcterms:W3CDTF">2025-06-10T04:19:57Z</dcterms:modified>
  <cp:revision>2</cp:revision>
  <dc:subject/>
  <dc:title/>
</cp:coreProperties>
</file>